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19" w:leader="none"/>
        </w:tabs>
        <w:spacing w:lineRule="exact" w:line="580"/>
        <w:rPr>
          <w:rFonts w:ascii="仿宋_GB2312;仿宋" w:hAnsi="仿宋_GB2312;仿宋" w:eastAsia="仿宋_GB2312;仿宋" w:cs="仿宋;Arial Unicode MS"/>
          <w:sz w:val="30"/>
          <w:szCs w:val="30"/>
        </w:rPr>
      </w:pPr>
      <w:r>
        <w:rPr>
          <w:rFonts w:ascii="仿宋_GB2312;仿宋" w:hAnsi="仿宋_GB2312;仿宋" w:cs="仿宋;Arial Unicode MS" w:eastAsia="仿宋_GB2312;仿宋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sz w:val="30"/>
          <w:szCs w:val="30"/>
        </w:rPr>
        <w:t>1</w:t>
      </w:r>
    </w:p>
    <w:p>
      <w:pPr>
        <w:pStyle w:val="Normal"/>
        <w:spacing w:lineRule="exact" w:line="580"/>
        <w:jc w:val="center"/>
        <w:rPr>
          <w:rFonts w:ascii="方正小标宋简;宋体" w:hAnsi="方正小标宋简;宋体" w:eastAsia="方正小标宋简;宋体" w:cs="黑体;SimHei"/>
          <w:sz w:val="32"/>
          <w:szCs w:val="32"/>
        </w:rPr>
      </w:pPr>
      <w:r>
        <w:rPr>
          <w:rFonts w:ascii="方正小标宋简;宋体" w:hAnsi="方正小标宋简;宋体" w:cs="黑体;SimHei" w:eastAsia="方正小标宋简;宋体"/>
          <w:sz w:val="32"/>
          <w:szCs w:val="32"/>
        </w:rPr>
        <w:t>全国高校教师党支部书记“两学一做”网络培训示范班</w:t>
      </w:r>
    </w:p>
    <w:p>
      <w:pPr>
        <w:pStyle w:val="Normal"/>
        <w:spacing w:lineRule="exact" w:line="580"/>
        <w:jc w:val="center"/>
        <w:rPr>
          <w:rFonts w:ascii="方正小标宋简;宋体" w:hAnsi="方正小标宋简;宋体" w:eastAsia="方正小标宋简;宋体" w:cs="黑体;SimHei"/>
          <w:sz w:val="32"/>
          <w:szCs w:val="32"/>
        </w:rPr>
      </w:pPr>
      <w:r>
        <w:rPr>
          <w:rFonts w:ascii="方正小标宋简;宋体" w:hAnsi="方正小标宋简;宋体" w:cs="黑体;SimHei" w:eastAsia="方正小标宋简;宋体"/>
          <w:sz w:val="32"/>
          <w:szCs w:val="32"/>
        </w:rPr>
        <w:t>名额分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420"/>
        <w:gridCol w:w="1421"/>
        <w:gridCol w:w="1421"/>
        <w:gridCol w:w="1421"/>
        <w:gridCol w:w="1424"/>
      </w:tblGrid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;仿宋"/>
                <w:b/>
                <w:bCs/>
                <w:kern w:val="0"/>
                <w:sz w:val="28"/>
                <w:szCs w:val="28"/>
              </w:rPr>
              <w:t>省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;仿宋"/>
                <w:b/>
                <w:bCs/>
                <w:kern w:val="0"/>
                <w:sz w:val="28"/>
                <w:szCs w:val="28"/>
              </w:rPr>
              <w:t>名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;仿宋"/>
                <w:b/>
                <w:bCs/>
                <w:kern w:val="0"/>
                <w:sz w:val="28"/>
                <w:szCs w:val="28"/>
              </w:rPr>
              <w:t>班级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;仿宋"/>
                <w:b/>
                <w:bCs/>
                <w:kern w:val="0"/>
                <w:sz w:val="28"/>
                <w:szCs w:val="28"/>
              </w:rPr>
              <w:t>省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;仿宋"/>
                <w:b/>
                <w:bCs/>
                <w:kern w:val="0"/>
                <w:sz w:val="28"/>
                <w:szCs w:val="28"/>
              </w:rPr>
              <w:t>名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;仿宋"/>
                <w:b/>
                <w:bCs/>
                <w:kern w:val="0"/>
                <w:sz w:val="28"/>
                <w:szCs w:val="28"/>
              </w:rPr>
              <w:t>班级数量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28"/>
                <w:szCs w:val="28"/>
              </w:rPr>
              <w:t>北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 xml:space="preserve">9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28"/>
                <w:szCs w:val="28"/>
              </w:rPr>
              <w:t>湖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 xml:space="preserve">100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28"/>
                <w:szCs w:val="28"/>
              </w:rPr>
              <w:t>天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 xml:space="preserve">4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28"/>
                <w:szCs w:val="28"/>
              </w:rPr>
              <w:t>湖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>9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28"/>
                <w:szCs w:val="28"/>
              </w:rPr>
              <w:t>河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 xml:space="preserve">9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28"/>
                <w:szCs w:val="28"/>
              </w:rPr>
              <w:t>广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28"/>
                <w:szCs w:val="28"/>
              </w:rPr>
              <w:t>山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 xml:space="preserve">6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28"/>
                <w:szCs w:val="28"/>
              </w:rPr>
              <w:t>广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 xml:space="preserve">50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 xml:space="preserve">32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28"/>
                <w:szCs w:val="28"/>
              </w:rPr>
              <w:t>海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 xml:space="preserve">12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28"/>
                <w:szCs w:val="28"/>
              </w:rPr>
              <w:t>辽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 xml:space="preserve">9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28"/>
                <w:szCs w:val="28"/>
              </w:rPr>
              <w:t>重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28"/>
                <w:szCs w:val="28"/>
              </w:rPr>
              <w:t>吉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 xml:space="preserve">5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28"/>
                <w:szCs w:val="28"/>
              </w:rPr>
              <w:t>四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 xml:space="preserve">6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28"/>
                <w:szCs w:val="28"/>
              </w:rPr>
              <w:t>贵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 xml:space="preserve">35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28"/>
                <w:szCs w:val="28"/>
              </w:rPr>
              <w:t>上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 xml:space="preserve">52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28"/>
                <w:szCs w:val="28"/>
              </w:rPr>
              <w:t>云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 xml:space="preserve">45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28"/>
                <w:szCs w:val="28"/>
              </w:rPr>
              <w:t>江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 xml:space="preserve">12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28"/>
                <w:szCs w:val="28"/>
              </w:rPr>
              <w:t>西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 xml:space="preserve">6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28"/>
                <w:szCs w:val="28"/>
              </w:rPr>
              <w:t>浙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 xml:space="preserve">75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28"/>
                <w:szCs w:val="28"/>
              </w:rPr>
              <w:t>陕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 xml:space="preserve">85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28"/>
                <w:szCs w:val="28"/>
              </w:rPr>
              <w:t>安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 xml:space="preserve">8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28"/>
                <w:szCs w:val="28"/>
              </w:rPr>
              <w:t>甘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 xml:space="preserve">32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28"/>
                <w:szCs w:val="28"/>
              </w:rPr>
              <w:t>福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 xml:space="preserve">6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28"/>
                <w:szCs w:val="28"/>
              </w:rPr>
              <w:t>青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 xml:space="preserve">6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28"/>
                <w:szCs w:val="28"/>
              </w:rPr>
              <w:t>江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 xml:space="preserve">72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28"/>
                <w:szCs w:val="28"/>
              </w:rPr>
              <w:t>宁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 xml:space="preserve">10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28"/>
                <w:szCs w:val="28"/>
              </w:rPr>
              <w:t>山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 xml:space="preserve">12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28"/>
                <w:szCs w:val="28"/>
              </w:rPr>
              <w:t>新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 xml:space="preserve">25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28"/>
                <w:szCs w:val="28"/>
              </w:rPr>
              <w:t>河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 xml:space="preserve">1100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;仿宋"/>
                <w:kern w:val="0"/>
                <w:sz w:val="28"/>
                <w:szCs w:val="28"/>
              </w:rPr>
              <w:t>新疆兵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 xml:space="preserve">30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;仿宋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>20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Times New Roman" w:hAnsi="Times New Roman" w:eastAsia="仿宋_GB2312;仿宋" w:cs="仿宋;Arial Unicode MS"/>
                <w:kern w:val="0"/>
                <w:sz w:val="28"/>
                <w:szCs w:val="28"/>
              </w:rPr>
            </w:pPr>
            <w:r>
              <w:rPr>
                <w:rFonts w:eastAsia="仿宋_GB2312;仿宋" w:cs="仿宋;Arial Unicode MS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23:00Z</dcterms:created>
  <dc:creator>Administrator</dc:creator>
  <dc:description/>
  <cp:keywords/>
  <dc:language>en-US</dc:language>
  <cp:lastModifiedBy>Administrator</cp:lastModifiedBy>
  <dcterms:modified xsi:type="dcterms:W3CDTF">2016-11-04T03:23:00Z</dcterms:modified>
  <cp:revision>2</cp:revision>
  <dc:subject/>
  <dc:title/>
</cp:coreProperties>
</file>