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全国高校教师党支部书记“两学一做”网络培训示范班</w:t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必修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64"/>
        <w:gridCol w:w="836"/>
        <w:gridCol w:w="962"/>
        <w:gridCol w:w="2538"/>
      </w:tblGrid>
      <w:tr>
        <w:trPr>
          <w:tblHeader w:val="true"/>
          <w:trHeight w:val="3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形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章党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十八大党章修改的主要内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张晓燕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共中央党校党的建设教研部教授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党章知识选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国共产党廉洁自律准则》和《中国共产党纪律处分条例》解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刘  春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共中央党校研究生院原副院长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国共产党问责条例》解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凯龙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党建原理室原主任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习近平总书记系列重要讲话精神解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习近平总书记系列重要讲话精神 努力办好人民满意教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银付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教育发展研究中心副主任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和规划党内政治生活 推进全面从严治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新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一”重要讲话专题一：不忘初心：中国共产党的庄严宣誓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曲青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七一”重要讲话专题二：不忘初心 继续前进 始终践行党的根本宗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薛鑫良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共中央党校原机关党委副书记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深刻把握习主席治国理政思想的科学体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肖冬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防大学马克思主义教研部主任（正军职）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工作方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做一名优秀的高校教师党支部书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燕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组织部党员教育和干部测评中心主任</w:t>
            </w:r>
          </w:p>
        </w:tc>
      </w:tr>
      <w:tr>
        <w:trPr>
          <w:trHeight w:val="8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和改进高校党建工作必须着力把握的几个重大问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光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思想政治工作司副司长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党委会的工作方法》解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太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中共党史教研部中国现代政党史教研室主任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案例与先进典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凝聚支部力量 为科学发展和人才培养提供坚强保障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杨  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大学医学院神经生物学系师生联合党支部书记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江苏篇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山东篇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陕西篇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顶天立地谈信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徐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航空航天大学能源与动力学院党委副书记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听他们讲李保国的故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访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榜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示教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高校反腐倡廉建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讲话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王立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纪委驻教育部纪检组组长、党组成员</w:t>
            </w:r>
          </w:p>
        </w:tc>
      </w:tr>
      <w:tr>
        <w:trPr>
          <w:trHeight w:val="3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查处山西严重腐败领悟政治生态与反腐新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刘树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共山西省委党校、山西行政学院公共管理教研部主任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具体课程或有调整，以平台最终发布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全国高校教师党支部书记“两学一做”网络培训示范班</w:t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选修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64"/>
        <w:gridCol w:w="844"/>
        <w:gridCol w:w="937"/>
        <w:gridCol w:w="2702"/>
      </w:tblGrid>
      <w:tr>
        <w:trPr>
          <w:tblHeader w:val="true"/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形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改革与发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十三五”期间高等教育发展形势与政策要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张  力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教育部教育发展研究中心主任  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信息化发展趋势及我国教育信息化战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杨宗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华中师范大学校长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迎接明天的高等教育——“世界一流大学”的启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程介明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香港大学教育学院荣休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关于高等教育人才培养的问题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龚  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南开大学校长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基层党组织建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加强高校党支部建设，充分发挥战斗堡垒作用——基于中国矿业大学党支部工作案例的分析与思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蔡世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矿业大学党委副书记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落实民族区域自治制度 抓党建促团结助稳定——对做好新疆高校民族团结与党建工作的几点认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再娜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尼合买提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疆农业大学党委副书记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职院校基层党组织建设的探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杨  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财贸职业技术学院党委副书记</w:t>
            </w:r>
          </w:p>
        </w:tc>
      </w:tr>
      <w:tr>
        <w:trPr>
          <w:trHeight w:val="5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队伍建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关于深化人才发展体制机制改革的意见》解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人事科学研究院原副院长</w:t>
            </w:r>
          </w:p>
        </w:tc>
      </w:tr>
      <w:tr>
        <w:trPr>
          <w:trHeight w:val="5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加强师资队伍建设，提升高校办学水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钟秉林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教育学会会长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大学教师发展的理念、内涵、方式、动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潘懋元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厦门大学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青年教师思想政治工作的创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李铁铮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林业大学党委宣传部部长</w:t>
            </w:r>
          </w:p>
        </w:tc>
      </w:tr>
      <w:tr>
        <w:trPr>
          <w:trHeight w:val="4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教师培育践行社会主义核心价值观的思考与探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蓝晓霞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交通大学宣传部部长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素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习近平用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邓小平的领导艺术与管理智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王炳林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步入师德艺境 体验职场幸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刘惊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姚亚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家开放大学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有效开展调查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廉  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对外经济贸易大学党委研究生工作部部长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教师工作压力的认识和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伍新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师范大学心理学院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示教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远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路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苏共执政失败的历史教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姜  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共中央党校党的建设教研部世界政党比较教研室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注：具体课程或有调整，以平台最终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1:00Z</dcterms:created>
  <dc:creator>User</dc:creator>
  <dc:description/>
  <cp:keywords/>
  <dc:language>en-US</dc:language>
  <cp:lastModifiedBy>Microsoft</cp:lastModifiedBy>
  <dcterms:modified xsi:type="dcterms:W3CDTF">2016-11-14T05:21:00Z</dcterms:modified>
  <cp:revision>2</cp:revision>
  <dc:subject/>
  <dc:title/>
</cp:coreProperties>
</file>