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全国高校研究生党员骨干“严格党内政治生活”专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网络培训示范班优秀学员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983"/>
        <w:gridCol w:w="1307"/>
        <w:gridCol w:w="3067"/>
      </w:tblGrid>
      <w:tr>
        <w:trPr>
          <w:trHeight w:val="55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省  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班  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结业成绩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033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培训心得：</w:t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请围绕本次培训撰写培训心得，包括个人在培训中的收获和心得体会等内容，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；</w:t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为丰富内容以便宣传交流，请另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寸彩色个人工作生活电子照片。</w:t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0:00Z</dcterms:created>
  <dc:creator>Administrator</dc:creator>
  <dc:description/>
  <dc:language>en-US</dc:language>
  <cp:lastModifiedBy>Administrator</cp:lastModifiedBy>
  <dcterms:modified xsi:type="dcterms:W3CDTF">2017-09-0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