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高校研究生党员骨干“严格党内政治生活”专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网络培训示范班优秀工作者申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姓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性别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工作单位及职务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管理角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培训工作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7900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</w:rPr>
              <w:t>申报材料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内容须包括个人简介、工作报告两部分内容，要求内容真实、重点突出、文字精练，正文字体仿宋小四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个人简介应包括个人信息、教育与工作经历、学术研究方向与成果、主要成就等，字数在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200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-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之间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总结须围绕本次培训工作，包括个人在组织管理过程中的经验与收获、工作创新思路或建议等内容，不少于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为丰富内容以便宣传交流，请另附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张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寸彩色个人工作生活电子照片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  <w:ins w:id="1" w:author="mayuandong" w:date="2017-07-21T10:39:00Z"/>
              </w:rPr>
            </w:pPr>
            <w:ins w:id="0" w:author="mayuandong" w:date="2017-07-21T10:39:00Z">
              <w:r>
                <w:rPr>
                  <w:rFonts w:eastAsia="仿宋_GB2312;仿宋" w:cs="宋体;SimSun" w:ascii="仿宋_GB2312;仿宋" w:hAnsi="仿宋_GB2312;仿宋"/>
                  <w:color w:val="000000"/>
                  <w:kern w:val="2"/>
                  <w:sz w:val="24"/>
                </w:rPr>
              </w:r>
            </w:ins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color w:val="000000"/>
                <w:kern w:val="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9:00Z</dcterms:created>
  <dc:creator>Administrator</dc:creator>
  <dc:description/>
  <dc:language>en-US</dc:language>
  <cp:lastModifiedBy>Administrator</cp:lastModifiedBy>
  <dcterms:modified xsi:type="dcterms:W3CDTF">2017-09-0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