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全国高校研究生党员骨干“严格党内政治生活”专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网络培训示范班评优汇总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 xml:space="preserve">省级教育行政部门（项目负责部门）公章：    填报人：     电话：  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50"/>
        <w:gridCol w:w="2276"/>
        <w:gridCol w:w="1705"/>
        <w:gridCol w:w="1950"/>
      </w:tblGrid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优秀工作者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优秀学员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优秀思想汇报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可根据实际调整表格行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1:00Z</dcterms:created>
  <dc:creator>Administrator</dc:creator>
  <dc:description/>
  <dc:language>en-US</dc:language>
  <cp:lastModifiedBy>Administrator</cp:lastModifiedBy>
  <dcterms:modified xsi:type="dcterms:W3CDTF">2017-09-0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