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学习贯彻党的十九大精神 写好教育‘奋进之笔’”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题网络培训报名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请各省（自治区、直辖市）、各高校认真填写此表，并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kern w:val="2"/>
      <w:sz w:val="24"/>
      <w:szCs w:val="24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5:00Z</dcterms:created>
  <dc:creator>USER</dc:creator>
  <dc:description/>
  <dc:language>en-US</dc:language>
  <cp:lastModifiedBy>电波有点乱1007</cp:lastModifiedBy>
  <cp:lastPrinted>2017-11-17T10:41:00Z</cp:lastPrinted>
  <dcterms:modified xsi:type="dcterms:W3CDTF">2017-11-17T02:47:21Z</dcterms:modified>
  <cp:revision>2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