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Cs w:val="30"/>
        </w:rPr>
      </w:pPr>
      <w:r>
        <w:rPr>
          <w:rFonts w:ascii="黑体" w:hAnsi="黑体" w:cs="黑体" w:eastAsia="黑体"/>
          <w:szCs w:val="30"/>
        </w:rPr>
        <w:t>附件</w:t>
      </w:r>
      <w:r>
        <w:rPr>
          <w:rFonts w:eastAsia="黑体" w:cs="黑体" w:ascii="黑体" w:hAnsi="黑体"/>
          <w:color w:val="000000"/>
          <w:szCs w:val="30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Cs w:val="30"/>
        </w:rPr>
      </w:pPr>
      <w:r>
        <w:rPr>
          <w:rFonts w:eastAsia="黑体"/>
          <w:b/>
          <w:bCs/>
          <w:szCs w:val="30"/>
        </w:rPr>
        <w:t>2018</w:t>
      </w:r>
      <w:r>
        <w:rPr>
          <w:rFonts w:eastAsia="黑体"/>
          <w:b/>
          <w:bCs/>
          <w:szCs w:val="30"/>
        </w:rPr>
        <w:t>下半</w:t>
      </w:r>
      <w:r>
        <w:rPr>
          <w:rFonts w:ascii="黑体" w:hAnsi="黑体" w:eastAsia="黑体"/>
          <w:b/>
          <w:bCs/>
          <w:szCs w:val="30"/>
        </w:rPr>
        <w:t>年</w:t>
      </w:r>
      <w:r>
        <w:rPr>
          <w:rFonts w:ascii="黑体" w:hAnsi="黑体" w:cs="黑体" w:eastAsia="黑体"/>
          <w:b/>
          <w:color w:val="000000"/>
          <w:szCs w:val="30"/>
        </w:rPr>
        <w:t>全国大学生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Cs w:val="30"/>
        </w:rPr>
      </w:pPr>
      <w:r>
        <w:rPr>
          <w:rFonts w:ascii="黑体" w:hAnsi="黑体" w:cs="黑体" w:eastAsia="黑体"/>
          <w:b/>
          <w:color w:val="000000"/>
          <w:szCs w:val="30"/>
        </w:rPr>
        <w:t>入党积极分子、发展对象、预备党员、党员网络培训课程列表</w:t>
      </w:r>
    </w:p>
    <w:p>
      <w:pPr>
        <w:pStyle w:val="Normal"/>
        <w:spacing w:lineRule="exact" w:line="600" w:before="205" w:after="0"/>
        <w:jc w:val="center"/>
        <w:rPr>
          <w:rFonts w:ascii="等线" w:hAnsi="等线" w:eastAsia="等线" w:cs="等线"/>
          <w:sz w:val="28"/>
        </w:rPr>
      </w:pPr>
      <w:r>
        <w:rPr>
          <w:rFonts w:ascii="等线" w:hAnsi="等线" w:cs="等线" w:eastAsia="等线"/>
          <w:sz w:val="28"/>
        </w:rPr>
        <w:t>入党积极分子网络培训课程列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993"/>
        <w:gridCol w:w="27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课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模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课程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主讲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职务职称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习近平新时代中国特色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主义思想和党的十九大精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解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党的十九大盛况及重大意义——党的十九大精神学习辅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微  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深入学习领会宣传贯彻党的十九大精神 切实加快教育现代化 建设教育强国——习近平总书记教育思想初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子季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教育发展研究中心主任</w:t>
            </w:r>
          </w:p>
        </w:tc>
      </w:tr>
      <w:tr>
        <w:trPr>
          <w:trHeight w:val="9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时代坚持和发展中国特色社会主义的基本方略——党的十九大精神解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志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国家行政学院政治学教研部教授、博导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十九大精神 推进新时代教育发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  民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师范大学党委书记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习近平新时代中国特色社会主义思想导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文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国家行政学院原副院长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深入学习习近平新时代中国特色社会主义思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颜晓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国防大学教授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党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党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党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知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学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欢迎你入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故事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党的基础知识系列微课——入党积极分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微  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《中国共产党第十九次全国代表大会关于</w:t>
            </w:r>
            <w:r>
              <w:rPr>
                <w:rFonts w:ascii="仿宋_GB2312;仿宋" w:hAnsi="仿宋_GB2312;仿宋"/>
                <w:sz w:val="24"/>
              </w:rPr>
              <w:t>&lt;</w:t>
            </w:r>
            <w:r>
              <w:rPr>
                <w:rFonts w:ascii="仿宋_GB2312;仿宋" w:hAnsi="仿宋_GB2312;仿宋"/>
                <w:sz w:val="24"/>
              </w:rPr>
              <w:t>中国共产党章程（修正案）</w:t>
            </w:r>
            <w:r>
              <w:rPr>
                <w:rFonts w:ascii="仿宋_GB2312;仿宋" w:hAnsi="仿宋_GB2312;仿宋"/>
                <w:sz w:val="24"/>
              </w:rPr>
              <w:t>&gt;</w:t>
            </w:r>
            <w:r>
              <w:rPr>
                <w:rFonts w:ascii="仿宋_GB2312;仿宋" w:hAnsi="仿宋_GB2312;仿宋"/>
                <w:sz w:val="24"/>
              </w:rPr>
              <w:t>的决议》解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洪向华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共中央党校科研部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副巡视员、教授</w:t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《共产党宣言》与共产党人的历史使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牛先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共中央党校马克思主义学院副院长兼基本原理教研室主任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国共产党夺取全国政权的历史经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晶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共中央党校党史教研部教授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理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信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教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我们不能没有信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公方彬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国人民解放军国防大学教授、博导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顶天立地谈信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  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京航空航天大学马克思主义学院党委副书记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于共产主义信仰的几个问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建军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国人民大学马克思主义学院教授、博导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青年，我相信——当代中国青年的成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  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国青年政治学院教授、团研所所长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理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信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教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扣好人生的第一粒扣子：习近平的知青岁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夏  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暨南大学党委副书记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兼纪委书记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国共两党与抗日战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卢  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共中央党校中国现代政党史教研室副主任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东北抗联精神与爱国主义教育的时代意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鹏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东北抗联史实陈列馆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馆长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网络舆论生态和大学生媒介素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艳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国传媒大学新闻传播学部党委副书记、教授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先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典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我的入党志愿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纪录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做新时期的“焦裕禄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小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央纪委宣传部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务副部长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恩来的严与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纪录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誓言无声——“中国核潜艇之父”黄旭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纪录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发展对象网络培训课程列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993"/>
        <w:gridCol w:w="27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课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模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课程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主讲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职务职称</w:t>
            </w:r>
          </w:p>
        </w:tc>
      </w:tr>
      <w:tr>
        <w:trPr>
          <w:trHeight w:val="90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习近平新时代中国特色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主义思想和党的十九大精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解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党的十八大以来我国取得的历史性成就和发生的历史性变化——党的十九大精神学习辅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微  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深入学习习近平新时代中国特色社会主义思想——实现民族复兴的行动纲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君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共中央党校原副校长、中央党史研究室副主任</w:t>
            </w:r>
          </w:p>
        </w:tc>
      </w:tr>
      <w:tr>
        <w:trPr>
          <w:trHeight w:val="9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十九大报告的丰富内涵与中国道路——深入学习宣传贯彻落实党的十九大精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小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对外经济贸易大学党委宣传部部长</w:t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国特色社会主义进入新时代——十九大报告精神解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燕连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安交通大学马克思主义学院院长</w:t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结合党的十九大精神认真学习领会宪法修正案要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莫纪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国社会科学院法学研究所副所长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党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党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党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知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学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校大学生党员系列微课——发展对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微  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党的基础知识系列微课（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丁爱华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共滨州市委党校教授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党的基础知识系列微课（二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立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滨海学院副教授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《中国共产党发展党员工作细则》解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孙  林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共中央党校党的建设教研部讲师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党章背后的故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姚  桓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共北京市委党校党史党建部主任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廉洁自律小故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题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党的辉煌历程与基本经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炳林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高等学校社会科学发展研究中心主任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理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信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教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宝哥说：我的青春不迷茫 谈信仰的力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唐忠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南大学马克思主义学院副教授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信仰的力量——我们为什么要信仰马克思主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燕连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安交通大学马克思主义学院院长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我们该有什么样的价值追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公方彬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国人民解放军国防大学教授、博导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青年发展和中国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陆士桢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国青年政治学院青年发展研究院名誉院长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扣好人生的第一粒扣子：习近平的知青岁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夏  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暨南大学党委副书记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兼纪委书记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社会主义核心价值观与移民精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光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央马克思主义理论研究和建设工程咨询委员会主任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留住丰碑后的故事：传递红色记忆 传承抗战精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金春燮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全国“时代楷模”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网络舆论生态和大学生媒介素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艳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国传媒大学新闻传播学部党委副书记、教授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先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典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恩来的党性之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纪录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廖俊波先进事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题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十九大代表风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题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纪录片：杨善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纪录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预备党员网络培训课程列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993"/>
        <w:gridCol w:w="27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课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模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课程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主讲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职务职称</w:t>
            </w:r>
          </w:p>
        </w:tc>
      </w:tr>
      <w:tr>
        <w:trPr>
          <w:trHeight w:val="90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习近平新时代中国特色社会主义思想和党的十九大精神解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国特色社会主义进入新时代和新时代中国共产党的历史使命——党的十九大精神学习辅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微  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习近平新时代中国特色社会主义思想和基本方略——党的十九大精神学习辅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微  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砥砺奋进的五年：迎接党的十九大 教育看变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题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从政治高度把握十九大报告重大思想点——兼论发展社会主义先进文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公方彬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国人民解放军国防大学教授、博导</w:t>
            </w:r>
          </w:p>
        </w:tc>
      </w:tr>
      <w:tr>
        <w:trPr>
          <w:trHeight w:val="9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不忘初心跟党走 立德树人有作为——学习党的十九大精神的几点体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小花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技术师范学院文学与传媒学院辅导员、党的十九大代表</w:t>
            </w:r>
          </w:p>
        </w:tc>
      </w:tr>
      <w:tr>
        <w:trPr>
          <w:trHeight w:val="9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以十九大精神为指导 坚持和平发展道路 推动构建人类命运共同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建飞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共中央党校国际战略研究院执行院长、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研究员、博导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党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党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党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知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学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党的基础知识系列微课——预备党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微  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推进党的建设新的伟大工程，推动全面从严治党纵深发展——兼论十九大对党章的修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凤城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国人民大学马克思主义学院党委书记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廉洁自律小故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题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不忘初心：中国共产党的庄严宣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曲青山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共中央党史研究室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任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沂蒙精神与践行党的群众路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柴鸥林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共临沂市委党校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副校长、教授</w:t>
            </w:r>
          </w:p>
        </w:tc>
      </w:tr>
      <w:tr>
        <w:trPr>
          <w:trHeight w:val="90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党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生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规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加强和规范党内政治生活 推进全面从严治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新民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共中央党校教授、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博导、党建部原理教研室主任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《关于新形势下党内政治生活的若干准则》逐条解读系列微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微  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你真的了解党内政治生活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微  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做好严肃党内政治生活这篇大文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微  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党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修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提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坚定理想信念 永远当先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蔡红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交通大学马克思主义学院党委书记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国走什么样的道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公方彬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国人民解放军国防大学教授、博导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坚持和发展中国特色社会主义道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秦  刚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共中央党校科学社会主义教研部主任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传承弘扬红色家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建翔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师范大学家庭教育研究中心主任、教授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社会主义核心价值观：我们共同的追求，共同的坚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君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共中央党校原副校长、中央党史研究室副主任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网络舆论生态和大学生媒介素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艳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国传媒大学新闻传播学部党委副书记、教授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先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典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榜样</w:t>
            </w: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微  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老党员讲故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题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做新时期的“焦裕禄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小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央纪委宣传部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务副部长</w:t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风里的核心价值观——在身边感悟伯父周恩来的人格风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秉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曾任中新社副社长、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全国政协委员</w:t>
            </w:r>
          </w:p>
        </w:tc>
      </w:tr>
    </w:tbl>
    <w:p>
      <w:pPr>
        <w:pStyle w:val="Normal"/>
        <w:jc w:val="center"/>
        <w:rPr>
          <w:rFonts w:ascii="等线" w:hAnsi="等线" w:eastAsia="等线" w:cs="等线"/>
          <w:sz w:val="28"/>
          <w:szCs w:val="28"/>
        </w:rPr>
      </w:pPr>
      <w:r>
        <w:rPr>
          <w:rFonts w:ascii="等线" w:hAnsi="等线" w:cs="等线" w:eastAsia="等线"/>
          <w:sz w:val="28"/>
          <w:szCs w:val="28"/>
        </w:rPr>
        <w:t>党员网络培训课程列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992"/>
        <w:gridCol w:w="27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课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模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主讲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职务职称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习近平新时代中国特色社会主义思想和党的十九大精神解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认真学习贯彻党的十九大精神，努力办好人民满意的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宝生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党组书记、部长</w:t>
            </w:r>
          </w:p>
        </w:tc>
      </w:tr>
      <w:tr>
        <w:trPr>
          <w:trHeight w:val="9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传递党的声音 共话新时代新使命——学习贯彻党的十九大精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冯翠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津大学药物科学与技术学院党委书记、党的十九大代表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贯彻党的十九大精神 加快建设人才强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  江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国人事科学研究院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研究员、博导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习近平用典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微  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习近平用典（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微  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党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党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党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知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学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校大学生党员系列微课——正式党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微  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《中国共产党第十九次全国代表大会关于</w:t>
            </w:r>
            <w:r>
              <w:rPr>
                <w:rFonts w:ascii="仿宋_GB2312;仿宋" w:hAnsi="仿宋_GB2312;仿宋"/>
                <w:sz w:val="24"/>
              </w:rPr>
              <w:t>&lt;</w:t>
            </w:r>
            <w:r>
              <w:rPr>
                <w:rFonts w:ascii="仿宋_GB2312;仿宋" w:hAnsi="仿宋_GB2312;仿宋"/>
                <w:sz w:val="24"/>
              </w:rPr>
              <w:t>中国共产党章程（修正案）</w:t>
            </w:r>
            <w:r>
              <w:rPr>
                <w:rFonts w:ascii="仿宋_GB2312;仿宋" w:hAnsi="仿宋_GB2312;仿宋"/>
                <w:sz w:val="24"/>
              </w:rPr>
              <w:t>&gt;</w:t>
            </w:r>
            <w:r>
              <w:rPr>
                <w:rFonts w:ascii="仿宋_GB2312;仿宋" w:hAnsi="仿宋_GB2312;仿宋"/>
                <w:sz w:val="24"/>
              </w:rPr>
              <w:t>的决议》解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洪向华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共中央党校科研部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副巡视员、教授</w:t>
            </w:r>
          </w:p>
        </w:tc>
      </w:tr>
      <w:tr>
        <w:trPr>
          <w:trHeight w:val="9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推进党的建设新的伟大工程，推动全面从严治党纵深发展——兼论十九大对党章的修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凤城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国人民大学马克思主义学院党委书记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廉洁自律和纪律处分系列微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微  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筑梦路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纪录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党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生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规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全面解读《关于新形势下党内政治生活的若干准则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良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共中央党校政法教研部原主任、教授、博导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坚定理想信念——开展好党内政治活动的首要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小军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国家行政学院法学部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副主任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国共产党党内政治文化的主要特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颜杰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央民族大学马克思主义学院副教授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让党内政治生活的熔炉“热”起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微  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党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修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提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增强“四个意识” 维护党中央权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  拓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国家行政学院政治学教研部教授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习近平总书记教你如何做一名合格党员系列微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微  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国大国道路上的精神之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公方彬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国人民解放军国防大学教授、博导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华传统文化与核心价值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  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清华大学国学研究院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院长、教授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文化冷战与网权力大揭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小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当代作家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党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修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提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加强党员干部道德修养——诚信为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马  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共中央党校党的建设教研部讲师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放在西部的青春与梦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题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保定学院支教团队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网络舆论生态和大学生媒介素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艳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国传媒大学新闻传播学部党委副书记、教授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先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典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黄大年先进事迹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专题片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党员何积丰——一位院士的选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题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焦裕禄生命的最后</w:t>
            </w:r>
            <w:r>
              <w:rPr>
                <w:rFonts w:ascii="仿宋_GB2312;仿宋" w:hAnsi="仿宋_GB2312;仿宋"/>
                <w:sz w:val="24"/>
              </w:rPr>
              <w:t>53</w:t>
            </w:r>
            <w:r>
              <w:rPr>
                <w:rFonts w:ascii="仿宋_GB2312;仿宋" w:hAnsi="仿宋_GB2312;仿宋"/>
                <w:sz w:val="24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纪录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听他们讲李保国的故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访  谈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left="-141" w:hanging="0"/>
        <w:rPr>
          <w:rFonts w:ascii="楷体" w:hAnsi="楷体" w:eastAsia="楷体" w:cs="仿宋"/>
          <w:sz w:val="24"/>
        </w:rPr>
      </w:pPr>
      <w:r>
        <w:rPr>
          <w:rFonts w:ascii="楷体" w:hAnsi="楷体" w:cs="仿宋" w:eastAsia="楷体"/>
          <w:sz w:val="24"/>
        </w:rPr>
        <w:t>说明：个别课程或稍有调整，请以培训平台最终发布课程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1:1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