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285"/>
        <w:rPr>
          <w:rFonts w:eastAsia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/>
          <w:sz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0" w:name="_Hlk524297199"/>
      <w:bookmarkEnd w:id="0"/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高校教师党员网络培训（必修）课程列表</w:t>
      </w:r>
    </w:p>
    <w:tbl>
      <w:tblPr>
        <w:tblW w:w="90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93"/>
        <w:gridCol w:w="3401"/>
      </w:tblGrid>
      <w:tr>
        <w:trPr>
          <w:trHeight w:val="567" w:hRule="atLeast"/>
        </w:trPr>
        <w:tc>
          <w:tcPr>
            <w:tcW w:w="90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学习政治理论 提高政治站位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与职务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习贯彻党的十九大精神 全面深化新时代教师队伍建设改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定华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部教师工作司司长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历史性变革与新时代的理论创新——学习贯彻党的十九大精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炳林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部高等学校社会科学发展研究中心主任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努力让每个孩子都能享有公平而有质量的教育——党的十九大对教育工作的新要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子季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部教育发展研究中心主任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推进党的建设新的伟大工程，推动全面从严治党纵深发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杨凤城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人民大学马克思主义学院党委书记、教授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坚定不移走中国特色社会主义道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秦  刚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共中央党校教授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结合党的十九大精神认真学习领会宪法修正案要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莫纪宏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社会科学院法学研究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所长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改革开放与中国特色社会主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孙蚌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大学马克思主义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委书记、教授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当代中国社会思潮评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左  鹏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科技大学马克思主义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特朗普时代的美国与中美关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宋  伟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人民大学国际关系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90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习党内法规 守住党员底线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与职务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入学习十九大党章修正案，坚持制度治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孙熙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大学马克思主义学院执行院长、教授、博导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《中国共产党党内监督条例》系列微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微  课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《关于新形势下党内政治生活的若干准则》系列微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微  课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中国共产党问责条例》全面解读系列微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廉洁自律小故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坚定理想信念 强化党性修养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与职务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坚定理想信念  永远当先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蔡红建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交通大学马克思主义学院党委书记、教授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增强“四个意识”  维护党中央权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  拓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家行政学院教授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深入习近平总书记重要讲话 不断增强中国特色社会主义“四个自信”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先春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兰州大学马克思主义学院院长、教授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我们不能没有信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方彬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人民解放军国防大学教授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华文化自信与高校立德树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光彦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部思想政治工作司副司长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华传统文化与核心价值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  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华大学国学研究院院长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党性 守规矩 做表率  建设伟大的新时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董竹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工商大学党委副书记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红船精神的历史内涵与价值意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徐连林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嘉兴市委党校副校长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党的辉煌历程与基本经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炳林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部高等学校社会科学发展研究中心主任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史记忆中的长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系列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习先进典型 争做合格党员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与职务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做大学生健康成长的人生导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曲建武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代楷模，大连海事大学教授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钟扬同志先进事迹报告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浩明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复旦大学报告团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听他们讲李保国的故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访  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何做一个温暖的老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路丙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国师德标兵，安徽师范大学政治学院教授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云家风——共产党人家风的典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凤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南京理工大学副教授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老党员讲故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题片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left="-424" w:firstLine="139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/>
          <w:sz w:val="24"/>
        </w:rPr>
        <w:t>1.</w:t>
      </w:r>
      <w:r>
        <w:rPr>
          <w:rFonts w:ascii="楷体" w:hAnsi="楷体" w:cs="楷体" w:eastAsia="楷体"/>
          <w:sz w:val="24"/>
        </w:rPr>
        <w:t>个别课程或稍有调整，请以平台最终发布课程为准；</w:t>
      </w:r>
    </w:p>
    <w:p>
      <w:pPr>
        <w:pStyle w:val="Normal"/>
        <w:spacing w:lineRule="exact" w:line="360"/>
        <w:ind w:left="422" w:hanging="708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/>
          <w:sz w:val="24"/>
        </w:rPr>
        <w:t>2.</w:t>
      </w:r>
      <w:r>
        <w:rPr>
          <w:rFonts w:ascii="楷体" w:hAnsi="楷体" w:cs="楷体" w:eastAsia="楷体"/>
          <w:sz w:val="24"/>
        </w:rPr>
        <w:t>课程主讲人职务为课程录制时的职务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01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