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285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高校教师党员网络培训（选修）课程列表</w:t>
      </w:r>
    </w:p>
    <w:tbl>
      <w:tblPr>
        <w:tblW w:w="89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35"/>
        <w:gridCol w:w="3686"/>
      </w:tblGrid>
      <w:tr>
        <w:trPr>
          <w:trHeight w:val="567" w:hRule="atLeast"/>
        </w:trPr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新教育理念 明确任务方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对高等教育改革发展新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秉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教育学会会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化体制机制改革 提高职业教育质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继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职业教育与成人教育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司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用信息化带动教育现代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宗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电子科技大学校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质量评价浅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中农业大学党委常委、副校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国本科教学存在的问题与对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树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大学教学促进与教师发展中心主任、本科生院副院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世界大学三大原型及“双一流”建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晓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教育研究院高等教育研究所所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向应用型人才培养的学科、专业和课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飞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波大学高等教育研究所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构建以学生学习结果为导向的通识教育课程体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映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汕头大学教务处处长</w:t>
            </w:r>
          </w:p>
        </w:tc>
      </w:tr>
      <w:tr>
        <w:trPr>
          <w:trHeight w:val="567" w:hRule="atLeast"/>
        </w:trPr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改进教学方法 提高教学质量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校课堂教学评价的理论和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振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部高等教育教学评估中心院校教学评估处处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理解教与学：高校教学策略与教学评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建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澳门科技大学协理副校长、国际学院院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上好一堂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能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南大学教务处处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学生学情特点及大学质量提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史秋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大学教育研究院副院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慕课（</w:t>
            </w:r>
            <w:r>
              <w:rPr>
                <w:rFonts w:eastAsia="仿宋" w:cs="宋体" w:ascii="仿宋" w:hAnsi="仿宋"/>
                <w:kern w:val="0"/>
                <w:sz w:val="24"/>
              </w:rPr>
              <w:t>MOOC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晓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大学教授，校长助理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线开放课程的建设与应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汪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大学教育学院现代教育技术中心主任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时代的网络教学支撑环境与教学资源建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  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计算机科学与技术系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空间支持下的混合式教学——华中师范大学的思考与探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南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中师范大学副校长</w:t>
            </w:r>
          </w:p>
        </w:tc>
      </w:tr>
      <w:tr>
        <w:trPr>
          <w:trHeight w:val="567" w:hRule="atLeast"/>
        </w:trPr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加强科研创新 促进内涵发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大学的国际学术影响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志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科技发展中心主任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方法论与高校教师科研素养培育系列课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伟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开大学教务处副处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何在各类科研基金课题申报中取得成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醒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方科技大学科技处副处长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开展思想政治理论课研究——学术论文的撰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马克思主义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提升我们的科研能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职业技术教育中心研究所特聘研究员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科学术评价新机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顾红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东师范大学社科处处长，教授</w:t>
            </w:r>
          </w:p>
        </w:tc>
      </w:tr>
      <w:tr>
        <w:trPr>
          <w:trHeight w:val="567" w:hRule="atLeast"/>
        </w:trPr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强化教师礼仪 保持阳光心态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与青年教师发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俊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航天航空学院党委书记，教授、博士生导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管理与心理健康促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樊富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华大学社会科学学院心理学系副主任、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职院校教师的心理健康维护——工作压力管理与职业倦怠预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伍新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师范大学心理学院儿童阅读与学习研究中心主任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谦而敬人——中华传统礼仪的核心原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彭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华大学人文学院历史系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礼仪与沟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兴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社会和文化教研部教授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形象设计与公共礼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徐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南大学纺织服装学院副教授</w:t>
            </w:r>
          </w:p>
        </w:tc>
      </w:tr>
    </w:tbl>
    <w:p>
      <w:pPr>
        <w:pStyle w:val="Normal"/>
        <w:spacing w:lineRule="exact" w:line="360"/>
        <w:ind w:left="-424" w:firstLine="139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left="422" w:hanging="708"/>
        <w:jc w:val="left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课程主讲人职务为课程录制时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